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>
          <w:rFonts w:cs="Arial Black" w:ascii="Arial Black" w:hAnsi="Arial Black"/>
          <w:b/>
          <w:color w:val="00008E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8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237490</wp:posOffset>
                </wp:positionV>
                <wp:extent cx="371094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  <w:t>CURSOS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  <w:t>RECUPE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  <w:t xml:space="preserve">DE PUNTO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  <w:t>Y PERM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02.8pt;mso-wrap-distance-left:9.05pt;mso-wrap-distance-right:9.05pt;mso-wrap-distance-top:0pt;mso-wrap-distance-bottom:0pt;margin-top:18.7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  <w:t>CURSOS PAR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  <w:t>RECUPERACIÓ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  <w:t xml:space="preserve">DE PUNTOS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  <w:t>Y PERMIS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144270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5585" cy="74612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Arial Black" w:cs="Arial Black"/>
          <w:b/>
          <w:b/>
          <w:color w:val="00008E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8E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200025</wp:posOffset>
                </wp:positionV>
                <wp:extent cx="34290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  <w:szCs w:val="96"/>
                              </w:rPr>
                              <w:t>Alb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15.7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  <w:szCs w:val="96"/>
                        </w:rPr>
                        <w:t>Alb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>
          <w:rFonts w:cs="Arial Black" w:ascii="Arial Black" w:hAnsi="Arial Black"/>
          <w:b/>
          <w:color w:val="00008E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>
          <w:rFonts w:cs="Arial Black" w:ascii="Arial Black" w:hAnsi="Arial Black"/>
          <w:b/>
          <w:color w:val="00008E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>
          <w:rFonts w:cs="Arial Black" w:ascii="Arial Black" w:hAnsi="Arial Black"/>
          <w:b/>
          <w:color w:val="00008E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>
          <w:rFonts w:cs="Arial Black" w:ascii="Arial Black" w:hAnsi="Arial Black"/>
          <w:b/>
          <w:color w:val="00008E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008E"/>
          <w:sz w:val="36"/>
          <w:szCs w:val="36"/>
        </w:rPr>
      </w:pPr>
      <w:r>
        <w:rPr>
          <w:rFonts w:cs="Arial Black" w:ascii="Arial Black" w:hAnsi="Arial Black"/>
          <w:b/>
          <w:color w:val="00008E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70"/>
          <w:szCs w:val="70"/>
          <w:u w:val="single"/>
        </w:rPr>
      </w:pPr>
      <w:r>
        <w:rPr>
          <w:rFonts w:cs="Arial Black" w:ascii="Arial Black" w:hAnsi="Arial Black"/>
          <w:sz w:val="70"/>
          <w:szCs w:val="70"/>
          <w:u w:val="single"/>
        </w:rPr>
        <w:t>CURSOS 2024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ENERO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>- PARCIAL: Días 12 y 13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viernes de 14:00 a 20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sábado de 07:30 a 14:0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 xml:space="preserve">- TOTAL: Días 19 - 20 - 26 y 27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viernes de 14:00 a 20:30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ab/>
        <w:tab/>
        <w:t>sábados de 08:00 a 14:30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FEBRERO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>- PARCIAL: Días 9 y 10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ab/>
        <w:tab/>
        <w:t>viernes de 14:00 a 20:30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ab/>
        <w:tab/>
        <w:t>sábado de 08:00 a 14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 xml:space="preserve">- TOTAL: Días 16 - 17 - 23 y 24    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ab/>
        <w:tab/>
        <w:t>viernes de 14:00 a 20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sábados de 08:00 a 14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ARZO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>- PARCIAL: Días 8 y 9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viernes de 14:00 a 20:30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ab/>
        <w:tab/>
        <w:t>sábado de 08:00 a 14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 xml:space="preserve">- TOTAL: Días 15 - 16 - 22 y 23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viernes de 14:00 a 20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>sábados de 08:00 a 14:30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sectPr>
      <w:type w:val="nextPage"/>
      <w:pgSz w:w="11906" w:h="15874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33:00Z</dcterms:created>
  <dc:creator>Autoescuela Albea</dc:creator>
  <dc:description/>
  <dc:language>en-US</dc:language>
  <cp:lastModifiedBy>Roberto</cp:lastModifiedBy>
  <dcterms:modified xsi:type="dcterms:W3CDTF">2024-01-18T19:33:00Z</dcterms:modified>
  <cp:revision>2</cp:revision>
  <dc:subject/>
  <dc:title/>
</cp:coreProperties>
</file>